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TRIBUNALE ORDINARIO DI BRESC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1970</wp:posOffset>
                </wp:positionH>
                <wp:positionV relativeFrom="paragraph">
                  <wp:posOffset>-279400</wp:posOffset>
                </wp:positionV>
                <wp:extent cx="135382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EURO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42.7pt;mso-wrap-distance-left:9.05pt;mso-wrap-distance-right:9.05pt;mso-wrap-distance-top:0pt;mso-wrap-distance-bottom:0pt;margin-top:-22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EURO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VOLONTARIA GIURISDIZIO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ANZA PER LA RETTIFICA DELL’ATTO DI NASCITA</w:t>
      </w:r>
      <w:r>
        <w:rPr>
          <w:rFonts w:cs="Times New Roman" w:ascii="Times New Roman" w:hAnsi="Times New Roman"/>
          <w:b/>
          <w:sz w:val="24"/>
          <w:szCs w:val="24"/>
        </w:rPr>
        <w:t xml:space="preserve"> (codice 400240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re ___________________________________ nato a ____________________ il _________________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 Via________________________________________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bookmarkStart w:id="0" w:name="_Hlk35270666"/>
      <w:bookmarkEnd w:id="0"/>
      <w:r>
        <w:rPr>
          <w:rFonts w:cs="Times New Roman" w:ascii="Times New Roman" w:hAnsi="Times New Roman"/>
        </w:rPr>
        <w:t>recapito telefonico _________________ email/pec____________________________________________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bookmarkStart w:id="1" w:name="_Hlk35270666"/>
      <w:bookmarkEnd w:id="1"/>
      <w:r>
        <w:rPr>
          <w:rFonts w:cs="Times New Roman" w:ascii="Times New Roman" w:hAnsi="Times New Roman"/>
        </w:rPr>
        <w:t>e madre  ________________________________ nato a ____________________ il _________________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</w:rPr>
        <w:t>residente in ___________________________ Via ____________________________________________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 email/pec_______________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 del minore ___________________________________ nato a _____________ il ______________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ttifica dell’atto di _________________ n. ____________ Parte __________ Serie _________ del Comune di ___________________________ 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</w:rPr>
        <w:t>Nel senso che dove è indicato il  __________________________________________________________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ba intendersi l’esatto _________________________________________________________________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</w:rPr>
        <w:t>Brescia __________________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domanda devono essere allegati i seguenti documenti (bisogna essere cittadini italiani)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integrale dell’atto di nascita, rilasciata dal comune di nascita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e dei documenti dei ricorrenti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1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13:00Z</dcterms:created>
  <dc:creator>mirella</dc:creator>
  <dc:description/>
  <cp:keywords/>
  <dc:language>en-US</dc:language>
  <cp:lastModifiedBy>belli ribelli</cp:lastModifiedBy>
  <dcterms:modified xsi:type="dcterms:W3CDTF">2020-03-23T09:38:00Z</dcterms:modified>
  <cp:revision>3</cp:revision>
  <dc:subject/>
  <dc:title/>
</cp:coreProperties>
</file>